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3645</wp:posOffset>
            </wp:positionH>
            <wp:positionV relativeFrom="paragraph">
              <wp:posOffset>-942340</wp:posOffset>
            </wp:positionV>
            <wp:extent cx="80772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>Comune di Massa Lubren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e Politiche So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GGIORNO CLIMATICO PER ANZ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RO’  MARINA (CATANZA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informa che il Piano Sociale di Zona Penisola Sorrentina e Capri e l’Assessorato alle Politiche Sociali del Comune di Massa Lubrense in collaborazione con il Centro Diurno Polifunzionale per le Persone Anziane organizzano un soggiorno climatico per anziani a Cirò Marina (Catanzaro) dal </w:t>
      </w:r>
      <w:r>
        <w:rPr>
          <w:rFonts w:cs="Verdana" w:ascii="Verdana" w:hAnsi="Verdana"/>
          <w:b/>
        </w:rPr>
        <w:t>11/9/2010  al 19/9/201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ssono presentare domanda di partecipazione tutti i  residenti nel Comune di Massa Lubrense che, alla data del presente avviso, abbiano compiuto 57 anni di età e siano titolari di pensione, nonchè tutti gli uomini che abbiano compiuto 65 anni e le donne  che abbiano compiuto 60 a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ersone interessate possono ritirare apposita istanza presso il Centro per le Persone Anziane a Massa Lubrense – Via Filangieri, n.40 e presentare domanda presso lo stesso centro </w:t>
      </w:r>
      <w:r>
        <w:rPr>
          <w:rFonts w:cs="Verdana" w:ascii="Verdana" w:hAnsi="Verdana"/>
          <w:b/>
        </w:rPr>
        <w:t xml:space="preserve">entro il 30/8/2010, tutti i giorni feriali dalle ore 16.00 alle ore 19.00 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a domanda di partecipazione dovrà essere allegata </w:t>
      </w:r>
      <w:r>
        <w:rPr>
          <w:rFonts w:cs="Verdana" w:ascii="Verdana" w:hAnsi="Verdana"/>
          <w:b/>
        </w:rPr>
        <w:t>l’attestazione ISEE</w:t>
      </w:r>
      <w:r>
        <w:rPr>
          <w:rFonts w:cs="Verdana" w:ascii="Verdana" w:hAnsi="Verdana"/>
        </w:rPr>
        <w:t>, relativa alla situazione economica per l’anno 2009 del nucleo familiare anagrafico di appartenenza ai fini della definizione della graduatoria, nonché fotocopia del documento di identità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Il costo intero del soggiorno è previsto in euro 430,00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il soggiorno climatico è previsto il pagamento di un </w:t>
      </w:r>
      <w:r>
        <w:rPr>
          <w:rFonts w:cs="Verdana" w:ascii="Verdana" w:hAnsi="Verdana"/>
          <w:b/>
        </w:rPr>
        <w:t>ticket fisso pari a euro 200,00</w:t>
      </w:r>
      <w:r>
        <w:rPr>
          <w:rFonts w:cs="Verdana" w:ascii="Verdana" w:hAnsi="Verdana"/>
        </w:rPr>
        <w:t xml:space="preserve"> e di una quota variabile determinata in base alla situazione economica del nucleo familiare (</w:t>
      </w:r>
      <w:r>
        <w:rPr>
          <w:rFonts w:cs="Verdana" w:ascii="Verdana" w:hAnsi="Verdana"/>
          <w:b/>
        </w:rPr>
        <w:t>ISEE</w:t>
      </w:r>
      <w:r>
        <w:rPr>
          <w:rFonts w:cs="Verdana" w:ascii="Verdana" w:hAnsi="Verdana"/>
        </w:rPr>
        <w:t>), nel rispetto delle modalità e dei termini previsti dal regolamento generale di accesso ai servizi del Piano Sociale di Zo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 momento della presentazione della domanda, corredata dal certificato ISEE, fotocopia del documento di identità e versamento della quota fissa di euro 200,00 (il rimanente importo in base al certificato ISEE deve essere versato entro il 30/8/2010 ), ogni partecipante estrarrà a sorte il posto da occupare nel pullman; il posto a fianco verrà riservato al successivo partecipante singolo, mentre il partecipante in coppia estrarrà il posto una sola volt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l fine di favorire l’integrazione sociale è consentito, anche agli anziani non residenti l’adesione alla presente iniziativa , previa disponibilità di posto e il pagamento dell’intera quota di partecip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ulteriori informazioni è possibile contattare l’ufficio dei Servizi Sociali del Comune di Massa Lubrense tel. 081/5339449 e/o il Centro Diurno Polifunzionale per le Persone Anziane tel. 081/8789089 - cell. 33917503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sa Lubrense, lì 29/07/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086"/>
        <w:gridCol w:w="3433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Il Sindaco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l Coordinatore del P.S.Z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l Presidente del Centro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tt. Leone Gargiulo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Dott. Gennaro Izzo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C.L.C   Francesco Rocc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Regione Campania – Provincia di Napol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9245</wp:posOffset>
              </wp:positionH>
              <wp:positionV relativeFrom="paragraph">
                <wp:posOffset>329565</wp:posOffset>
              </wp:positionV>
              <wp:extent cx="12573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25.95pt;mso-position-vertical-relative:text;margin-left:4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Piano Sociale di Zona – Penisola Sorrentina e Isola di Capri – Ambito Territoriale Napoli Tredici – ex L. 328/00 – L.R. 11/07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Comuni Associati: Anacapri, Capri, Massa Lubrense, Meta, Piano di Sorrento, Sant’Agnello, Vico Equense – Enti partner: ASL NA 3 Sud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Comune Capofila: Sorrent, C. F. 82001030632 – Sede dell’Ufficio di Piano di Zona: Corso Italia n. 236, 1° piano 80067 Sorrento (NA)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Tel. 081 878 55 42 – 878 52 86; Fax. 081 532 48 68; Cell. 3334581635; e-mail: coordinamento@pszna13.it; sito: www.pszna13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49314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93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885825" cy="7143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3445</wp:posOffset>
          </wp:positionH>
          <wp:positionV relativeFrom="paragraph">
            <wp:posOffset>79375</wp:posOffset>
          </wp:positionV>
          <wp:extent cx="600075" cy="542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89245</wp:posOffset>
          </wp:positionH>
          <wp:positionV relativeFrom="paragraph">
            <wp:posOffset>441325</wp:posOffset>
          </wp:positionV>
          <wp:extent cx="571500" cy="1809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14" r="-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szCs w:val="24"/>
      </w:rPr>
      <w:t xml:space="preserve">   </w:t>
    </w:r>
    <w:r>
      <w:rPr>
        <w:rFonts w:cs="Time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0665</wp:posOffset>
              </wp:positionH>
              <wp:positionV relativeFrom="paragraph">
                <wp:posOffset>50800</wp:posOffset>
              </wp:positionV>
              <wp:extent cx="6858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 xml:space="preserve">Certificato n° 1531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pt;mso-position-vertical-relative:text;margin-left:41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 xml:space="preserve">Certificato n° 15317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Condensed" w:hAnsi="Helvetica-Condensed" w:eastAsia="Times New Roman" w:cs="Helvetica-Condensed"/>
      <w:b/>
      <w:bCs/>
      <w:color w:val="231F2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5:00Z</dcterms:created>
  <dc:creator>demo</dc:creator>
  <dc:description/>
  <cp:keywords/>
  <dc:language>en-US</dc:language>
  <cp:lastModifiedBy>Valued Acer Customer</cp:lastModifiedBy>
  <cp:lastPrinted>2010-07-20T10:14:00Z</cp:lastPrinted>
  <dcterms:modified xsi:type="dcterms:W3CDTF">2010-07-28T12:13:00Z</dcterms:modified>
  <cp:revision>8</cp:revision>
  <dc:subject/>
  <dc:title> </dc:title>
</cp:coreProperties>
</file>